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26860" cy="9363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25590" cy="9363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13525" cy="9345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20510" cy="9355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38290" cy="93795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50990" cy="93986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18275" cy="9210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87185" cy="94494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781165" cy="95827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00" cy="94214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98590" cy="918273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91300" cy="931418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56070" cy="940498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86550" cy="944943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2:02Z</dcterms:created>
  <dc:creator>d</dc:creator>
  <dc:description/>
  <dc:language>en-US</dc:language>
  <cp:lastModifiedBy>dolphin</cp:lastModifiedBy>
  <dcterms:modified xsi:type="dcterms:W3CDTF">2024-01-24T13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B323A7D1F4EDC959B067BACF00AF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