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民用爆炸物品销售许可证核发及年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个工作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1079" w:right="-1233" w:hanging="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23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35320"/>
                          <a:chOff x="0" y="0"/>
                          <a:chExt cx="69724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46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能当场更正退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66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要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达要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6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594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现场审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298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更正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70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3489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机关职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3099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  意见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151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  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  条件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9800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6748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0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47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1089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取得行政许可的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089720"/>
                            <a:ext cx="1371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566160"/>
                            <a:ext cx="1371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339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348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48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45568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5250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 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87280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3320"/>
                            <a:ext cx="117144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审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28728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72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132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825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12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5480" y="36079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616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469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1089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38.2pt" coordorigin="0,0" coordsize="10980,10764">
                <v:rect id="shape_0" stroked="f" o:allowincell="f" style="position:absolute;left:0;top:0;width:109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3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能当场更正退回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56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6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要求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达要求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0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408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现场审查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5;top:209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更正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5;top:168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或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21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机关职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488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  意见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653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  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249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  条件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590;top:312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70,1092" to="567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312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21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0,4836" to="567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496" to="567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3744" to="567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7800" to="567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6396" to="567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616" to="5670,9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0;top:171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取得行政许可的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90;top:1716;width:21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616;width:21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0,2109" to="9089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124" to="4619,212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,669" to="1170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669" to="4589,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7176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826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  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524" to="4769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131;width:1844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审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4524" to="1259,452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4,4524" to="464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932" to="2175,6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6024" to="4664,6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003" to="8699,6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70;top:568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80;top:9546;width:19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0;top:180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4;top:171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3891915</wp:posOffset>
                </wp:positionV>
                <wp:extent cx="8191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指导整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06.4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指导整改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4:00Z</dcterms:created>
  <dc:creator>lenovo</dc:creator>
  <dc:description/>
  <cp:keywords/>
  <dc:language>en-US</dc:language>
  <cp:lastModifiedBy>lenovo</cp:lastModifiedBy>
  <dcterms:modified xsi:type="dcterms:W3CDTF">2013-10-25T08:05:00Z</dcterms:modified>
  <cp:revision>15</cp:revision>
  <dc:subject/>
  <dc:title/>
</cp:coreProperties>
</file>